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ew Client Information &amp; History</w:t>
        <w:br/>
        <w:t>(please complete form prior to visit and bring or send electronically, print or type)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*parent’s please complete form for young childre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720"/>
        <w:gridCol w:w="360"/>
        <w:gridCol w:w="720"/>
        <w:gridCol w:w="450"/>
        <w:gridCol w:w="360"/>
        <w:gridCol w:w="450"/>
        <w:gridCol w:w="2448"/>
      </w:tblGrid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LIENT REGISTRATION FORM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lient Name: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First                                Middle                                 Last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 xml:space="preserve">    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te of Birth   &amp;    Age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b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Home Address:                                                      Apt. No.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ity: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tate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ip Code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Occupation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Marital Status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Gend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Email Address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ell Phone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Home Phone: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b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Employ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Work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Work Ph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Name of Responsible Party if Not Self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Relationship to Clien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Home Address:                                                       Apt. No.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i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t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ip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Home/Cell 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62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Work Phon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Docto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Phon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Fax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octor Address: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ity: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tate: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ip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Referred By </w:t>
            </w: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check all that apply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>: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35_1348859789"/>
            <w:bookmarkStart w:id="1" w:name="__Fieldmark__35_1348859789"/>
            <w:bookmarkEnd w:id="1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Meredith Murph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36_1348859789"/>
            <w:bookmarkStart w:id="3" w:name="__Fieldmark__36_1348859789"/>
            <w:bookmarkEnd w:id="3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Anne Butl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37_1348859789"/>
            <w:bookmarkStart w:id="5" w:name="__Fieldmark__37_1348859789"/>
            <w:bookmarkEnd w:id="5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Doct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38_1348859789"/>
            <w:bookmarkStart w:id="7" w:name="__Fieldmark__38_1348859789"/>
            <w:bookmarkEnd w:id="7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Frie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39_1348859789"/>
            <w:bookmarkStart w:id="9" w:name="__Fieldmark__39_1348859789"/>
            <w:bookmarkEnd w:id="9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Interne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40_1348859789"/>
            <w:bookmarkStart w:id="11" w:name="__Fieldmark__40_1348859789"/>
            <w:bookmarkEnd w:id="11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Health Pla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41_1348859789"/>
            <w:bookmarkStart w:id="13" w:name="__Fieldmark__41_1348859789"/>
            <w:bookmarkEnd w:id="13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Other write-in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HEALTH INSURANCE INFORMATION</w:t>
            </w:r>
          </w:p>
        </w:tc>
      </w:tr>
      <w:tr>
        <w:trPr>
          <w:trHeight w:val="5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RIMARY INSUR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Insurance Company Name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ID or Policy #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Group #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Insurance Effective Date:</w:t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Insurance Company Phone #:</w:t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laims Address: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i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t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ip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ubscriber’s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ocial Security #: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ubscriber’s Relationship to Client: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55_1348859789"/>
            <w:bookmarkStart w:id="15" w:name="__Fieldmark__55_1348859789"/>
            <w:bookmarkEnd w:id="15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Self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56_1348859789"/>
            <w:bookmarkStart w:id="17" w:name="__Fieldmark__56_1348859789"/>
            <w:bookmarkEnd w:id="17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Spous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57_1348859789"/>
            <w:bookmarkStart w:id="19" w:name="__Fieldmark__57_1348859789"/>
            <w:bookmarkEnd w:id="19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Dependen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58_1348859789"/>
            <w:bookmarkStart w:id="21" w:name="__Fieldmark__58_1348859789"/>
            <w:bookmarkEnd w:id="21"/>
            <w:r>
              <w:rPr>
                <w:rFonts w:cs="Calibri" w:ascii="Calibri" w:hAnsi="Calibri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Other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Employer of Insured:</w:t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54"/>
        <w:gridCol w:w="27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 you have any other Insurance?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bookmarkStart w:id="22" w:name="__Fieldmark__61_1348859789"/>
            <w:bookmarkStart w:id="23" w:name="__Fieldmark__61_1348859789"/>
            <w:bookmarkEnd w:id="23"/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No  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separate"/>
            </w:r>
            <w:bookmarkStart w:id="24" w:name="__Fieldmark__62_1348859789"/>
            <w:bookmarkStart w:id="25" w:name="__Fieldmark__62_1348859789"/>
            <w:bookmarkEnd w:id="25"/>
            <w:r>
              <w:rPr>
                <w:rFonts w:cs="Calibri" w:ascii="Calibri" w:hAnsi="Calibri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Yes please specify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 message can be left on any of the following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26" w:name="__Fieldmark__64_1348859789"/>
            <w:bookmarkStart w:id="27" w:name="__Fieldmark__64_1348859789"/>
            <w:bookmarkEnd w:id="27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home phon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28" w:name="__Fieldmark__65_1348859789"/>
            <w:bookmarkStart w:id="29" w:name="__Fieldmark__65_1348859789"/>
            <w:bookmarkEnd w:id="29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cell phon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30" w:name="__Fieldmark__66_1348859789"/>
            <w:bookmarkStart w:id="31" w:name="__Fieldmark__66_1348859789"/>
            <w:bookmarkEnd w:id="31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work phone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32" w:name="__Fieldmark__67_1348859789"/>
            <w:bookmarkStart w:id="33" w:name="__Fieldmark__67_1348859789"/>
            <w:bookmarkEnd w:id="33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email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34" w:name="__Fieldmark__68_1348859789"/>
            <w:bookmarkStart w:id="35" w:name="__Fieldmark__68_1348859789"/>
            <w:bookmarkEnd w:id="35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no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SSION PURPOSE &amp; GOAL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ease describe the primary reason for your visit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 xml:space="preserve">What would you like to achieve by working together?  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8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hort-term:</w:t>
            </w:r>
          </w:p>
        </w:tc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bdr w:val="single" w:sz="4" w:space="0" w:color="000000"/>
              </w:rPr>
              <w:b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ng-term: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  <w:br/>
        <w:t xml:space="preserve">Have you worked with a nutritionist/dietitian before?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8"/>
          <w:szCs w:val="8"/>
          <w:rFonts w:eastAsia="ＭＳ ゴシック" w:cs="Calibri" w:ascii="Calibri" w:hAnsi="Calibri"/>
          <w:color w:val="000000"/>
        </w:rPr>
        <w:instrText xml:space="preserve"> FORMCHECKBOX </w:instrText>
      </w:r>
      <w:r>
        <w:rPr>
          <w:sz w:val="8"/>
          <w:szCs w:val="8"/>
          <w:rFonts w:eastAsia="ＭＳ ゴシック" w:cs="Calibri" w:ascii="Calibri" w:hAnsi="Calibri"/>
          <w:color w:val="000000"/>
        </w:rPr>
        <w:fldChar w:fldCharType="separate"/>
      </w:r>
      <w:bookmarkStart w:id="36" w:name="__Fieldmark__75_1348859789"/>
      <w:bookmarkStart w:id="37" w:name="__Fieldmark__75_1348859789"/>
      <w:bookmarkEnd w:id="37"/>
      <w:r>
        <w:rPr>
          <w:rFonts w:eastAsia="ＭＳ ゴシック" w:cs="Calibri" w:ascii="Calibri" w:hAnsi="Calibri"/>
          <w:color w:val="000000"/>
          <w:sz w:val="8"/>
          <w:szCs w:val="8"/>
        </w:rPr>
      </w:r>
      <w:r>
        <w:rPr>
          <w:sz w:val="8"/>
          <w:szCs w:val="8"/>
          <w:rFonts w:eastAsia="ＭＳ ゴシック"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8"/>
          <w:szCs w:val="8"/>
        </w:rPr>
        <w:t xml:space="preserve">Yes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8"/>
          <w:szCs w:val="8"/>
          <w:rFonts w:eastAsia="ＭＳ ゴシック" w:cs="Calibri" w:ascii="Calibri" w:hAnsi="Calibri"/>
          <w:color w:val="000000"/>
        </w:rPr>
        <w:instrText xml:space="preserve"> FORMCHECKBOX </w:instrText>
      </w:r>
      <w:r>
        <w:rPr>
          <w:sz w:val="8"/>
          <w:szCs w:val="8"/>
          <w:rFonts w:eastAsia="ＭＳ ゴシック" w:cs="Calibri" w:ascii="Calibri" w:hAnsi="Calibri"/>
          <w:color w:val="000000"/>
        </w:rPr>
        <w:fldChar w:fldCharType="separate"/>
      </w:r>
      <w:bookmarkStart w:id="38" w:name="__Fieldmark__76_1348859789"/>
      <w:bookmarkStart w:id="39" w:name="__Fieldmark__76_1348859789"/>
      <w:bookmarkEnd w:id="39"/>
      <w:r>
        <w:rPr>
          <w:rFonts w:eastAsia="ＭＳ ゴシック" w:cs="Calibri" w:ascii="Calibri" w:hAnsi="Calibri"/>
          <w:color w:val="000000"/>
          <w:sz w:val="8"/>
          <w:szCs w:val="8"/>
        </w:rPr>
      </w:r>
      <w:r>
        <w:rPr>
          <w:sz w:val="8"/>
          <w:szCs w:val="8"/>
          <w:rFonts w:eastAsia="ＭＳ ゴシック"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8"/>
          <w:szCs w:val="8"/>
        </w:rPr>
        <w:t>No</w:t>
      </w:r>
      <w:r>
        <w:rPr>
          <w:rFonts w:eastAsia="ＭＳ ゴシック" w:cs="Calibri" w:ascii="Calibri" w:hAnsi="Calibri"/>
          <w:color w:val="000000"/>
          <w:sz w:val="8"/>
          <w:szCs w:val="8"/>
        </w:rPr>
        <w:t xml:space="preserve"> </w:t>
        <w:br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8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f yes, how was your experience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ListParagraph"/>
        <w:ind w:left="720" w:hanging="7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HEALTH HISTORY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ease list any food allergies or other allergies that you have diagnosed and your reaction(s)?</w:t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  <w:t>Please check all medical diagnoses that you may have. Please list below any not listed.</w:t>
        <w:b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252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40" w:name="__Fieldmark__80_1348859789"/>
            <w:bookmarkStart w:id="41" w:name="__Fieldmark__80_1348859789"/>
            <w:bookmarkEnd w:id="41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Crohn’s Dis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42" w:name="__Fieldmark__81_1348859789"/>
            <w:bookmarkStart w:id="43" w:name="__Fieldmark__81_1348859789"/>
            <w:bookmarkEnd w:id="43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od Aller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44" w:name="__Fieldmark__82_1348859789"/>
            <w:bookmarkStart w:id="45" w:name="__Fieldmark__82_1348859789"/>
            <w:bookmarkEnd w:id="45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pe 2 Diabe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46" w:name="__Fieldmark__83_1348859789"/>
            <w:bookmarkStart w:id="47" w:name="__Fieldmark__83_1348859789"/>
            <w:bookmarkEnd w:id="47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lycystic Ovarian Syndro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48" w:name="__Fieldmark__84_1348859789"/>
            <w:bookmarkStart w:id="49" w:name="__Fieldmark__84_1348859789"/>
            <w:bookmarkEnd w:id="49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Ulcerative Colit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50" w:name="__Fieldmark__85_1348859789"/>
            <w:bookmarkStart w:id="51" w:name="__Fieldmark__85_1348859789"/>
            <w:bookmarkEnd w:id="51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iac 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52" w:name="__Fieldmark__86_1348859789"/>
            <w:bookmarkStart w:id="53" w:name="__Fieldmark__86_1348859789"/>
            <w:bookmarkEnd w:id="53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-diabe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54" w:name="__Fieldmark__87_1348859789"/>
            <w:bookmarkStart w:id="55" w:name="__Fieldmark__87_1348859789"/>
            <w:bookmarkEnd w:id="55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ertili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56" w:name="__Fieldmark__88_1348859789"/>
            <w:bookmarkStart w:id="57" w:name="__Fieldmark__88_1348859789"/>
            <w:bookmarkEnd w:id="57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Diverticulo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58" w:name="__Fieldmark__89_1348859789"/>
            <w:bookmarkStart w:id="59" w:name="__Fieldmark__89_1348859789"/>
            <w:bookmarkEnd w:id="59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yroid 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60" w:name="__Fieldmark__90_1348859789"/>
            <w:bookmarkStart w:id="61" w:name="__Fieldmark__90_1348859789"/>
            <w:bookmarkEnd w:id="61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art Disea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62" w:name="__Fieldmark__91_1348859789"/>
            <w:bookmarkStart w:id="63" w:name="__Fieldmark__91_1348859789"/>
            <w:bookmarkEnd w:id="63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em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64" w:name="__Fieldmark__92_1348859789"/>
            <w:bookmarkStart w:id="65" w:name="__Fieldmark__92_1348859789"/>
            <w:bookmarkEnd w:id="65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Irritable Bowel Syndr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66" w:name="__Fieldmark__93_1348859789"/>
            <w:bookmarkStart w:id="67" w:name="__Fieldmark__93_1348859789"/>
            <w:bookmarkEnd w:id="67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ating Dis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68" w:name="__Fieldmark__94_1348859789"/>
            <w:bookmarkStart w:id="69" w:name="__Fieldmark__94_1348859789"/>
            <w:bookmarkEnd w:id="69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igh Cholesterol/T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70" w:name="__Fieldmark__95_1348859789"/>
            <w:bookmarkStart w:id="71" w:name="__Fieldmark__95_1348859789"/>
            <w:bookmarkEnd w:id="71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min D Deficien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72" w:name="__Fieldmark__96_1348859789"/>
            <w:bookmarkStart w:id="73" w:name="__Fieldmark__96_1348859789"/>
            <w:bookmarkEnd w:id="73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GERD/Refl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74" w:name="__Fieldmark__97_1348859789"/>
            <w:bookmarkStart w:id="75" w:name="__Fieldmark__97_1348859789"/>
            <w:bookmarkEnd w:id="75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n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76" w:name="__Fieldmark__98_1348859789"/>
            <w:bookmarkStart w:id="77" w:name="__Fieldmark__98_1348859789"/>
            <w:bookmarkEnd w:id="77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igh Blood Press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78" w:name="__Fieldmark__99_1348859789"/>
            <w:bookmarkStart w:id="79" w:name="__Fieldmark__99_1348859789"/>
            <w:bookmarkEnd w:id="79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teoporos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80" w:name="__Fieldmark__100_1348859789"/>
            <w:bookmarkStart w:id="81" w:name="__Fieldmark__100_1348859789"/>
            <w:bookmarkEnd w:id="81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ip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82" w:name="__Fieldmark__101_1348859789"/>
            <w:bookmarkStart w:id="83" w:name="__Fieldmark__101_1348859789"/>
            <w:bookmarkEnd w:id="83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leep Ap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84" w:name="__Fieldmark__102_1348859789"/>
            <w:bookmarkStart w:id="85" w:name="__Fieldmark__102_1348859789"/>
            <w:bookmarkEnd w:id="85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tabolic Syndro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86" w:name="__Fieldmark__103_1348859789"/>
            <w:bookmarkStart w:id="87" w:name="__Fieldmark__103_1348859789"/>
            <w:bookmarkEnd w:id="87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ilure-to-thrive</w:t>
            </w:r>
          </w:p>
        </w:tc>
      </w:tr>
      <w:tr>
        <w:trPr>
          <w:trHeight w:val="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88" w:name="__Fieldmark__104_1348859789"/>
            <w:bookmarkStart w:id="89" w:name="__Fieldmark__104_1348859789"/>
            <w:bookmarkEnd w:id="89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arrh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90" w:name="__Fieldmark__105_1348859789"/>
            <w:bookmarkStart w:id="91" w:name="__Fieldmark__105_1348859789"/>
            <w:bookmarkEnd w:id="91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gra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92" w:name="__Fieldmark__106_1348859789"/>
            <w:bookmarkStart w:id="93" w:name="__Fieldmark__106_1348859789"/>
            <w:bookmarkEnd w:id="93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verweight/Obes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right="648" w:firstLine="1152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94" w:name="__Fieldmark__107_1348859789"/>
            <w:bookmarkStart w:id="95" w:name="__Fieldmark__107_1348859789"/>
            <w:bookmarkEnd w:id="95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Kidney Diseas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ther Medical Conditions: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lease list any </w:t>
            </w: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amily histor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f chronic illness </w:t>
            </w:r>
            <w:r>
              <w:rPr>
                <w:rFonts w:cs="Calibri" w:ascii="Calibri" w:hAnsi="Calibri"/>
                <w:color w:val="000000"/>
                <w:szCs w:val="20"/>
              </w:rPr>
              <w:t>(e.g. diabetes, high cholesterol, heart disease, eating disorder, cancer)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Have you had any surgeries or procedures that I should be aware of </w:t>
            </w:r>
            <w:r>
              <w:rPr>
                <w:rFonts w:cs="Calibri" w:ascii="Calibri" w:hAnsi="Calibri"/>
                <w:color w:val="000000"/>
                <w:szCs w:val="20"/>
              </w:rPr>
              <w:t>(bariatric surgery, gastrointestinal surgery, etc.)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96" w:name="__Fieldmark__114_1348859789"/>
            <w:bookmarkStart w:id="97" w:name="__Fieldmark__114_1348859789"/>
            <w:bookmarkEnd w:id="97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No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98" w:name="Text55"/>
            <w:bookmarkStart w:id="99" w:name="__Fieldmark__115_1348859789"/>
            <w:bookmarkStart w:id="100" w:name="__Fieldmark__115_1348859789"/>
            <w:bookmarkEnd w:id="98"/>
            <w:bookmarkEnd w:id="100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Yes –      please describe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ease list any mental health diagnoses I should be aware of (e.g. depression, bipolar, PTSD, OCD)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Please describe any symptoms that you are currently suffering from (brain fog, night sweats, fatigue, etc.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 xml:space="preserve">Please list any recent or abnormal lab values I should be aware of (e.g. A1C, high cholesterol, low vitamin D, low iron); if you have copies of recent lab work please bring them, you can also ask your doctor to fax them to my office, 1-888-979-9268.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  <w:t>For women, please describe your menstrual cycle:</w:t>
        <w:br/>
      </w:r>
    </w:p>
    <w:tbl>
      <w:tblPr>
        <w:tblW w:w="101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46"/>
        <w:gridCol w:w="63"/>
        <w:gridCol w:w="3609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e of first menstrual cycle: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egular Periods?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01" w:name="__Fieldmark__125_1348859789"/>
            <w:bookmarkStart w:id="102" w:name="__Fieldmark__125_1348859789"/>
            <w:bookmarkEnd w:id="102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Yes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03" w:name="__Fieldmark__126_1348859789"/>
            <w:bookmarkStart w:id="104" w:name="__Fieldmark__126_1348859789"/>
            <w:bookmarkEnd w:id="104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N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               Describe:</w:t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Menopause?</w:t>
              <w:tab/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05" w:name="__Fieldmark__128_1348859789"/>
            <w:bookmarkStart w:id="106" w:name="__Fieldmark__128_1348859789"/>
            <w:bookmarkEnd w:id="106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Yes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07" w:name="__Fieldmark__129_1348859789"/>
            <w:bookmarkStart w:id="108" w:name="__Fieldmark__129_1348859789"/>
            <w:bookmarkEnd w:id="108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eight History</w:t>
      </w:r>
      <w:r>
        <w:rPr>
          <w:rFonts w:cs="Calibri" w:ascii="Calibri" w:hAnsi="Calibri"/>
          <w:color w:val="000000"/>
          <w:sz w:val="24"/>
          <w:szCs w:val="24"/>
        </w:rPr>
        <w:br/>
        <w:t>Please describe your weight history (leave blank if it feels uncomfortable and we can discuss together):</w:t>
        <w:br/>
      </w:r>
    </w:p>
    <w:tbl>
      <w:tblPr>
        <w:tblW w:w="95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42"/>
        <w:gridCol w:w="2038"/>
        <w:gridCol w:w="720"/>
        <w:gridCol w:w="2760"/>
      </w:tblGrid>
      <w:tr>
        <w:trPr>
          <w:trHeight w:val="266" w:hRule="atLeast"/>
        </w:trPr>
        <w:tc>
          <w:tcPr>
            <w:tcW w:w="25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rrent Weight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ighest Weight/When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west Weight/When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25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you weigh yourself?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09" w:name="__Fieldmark__133_1348859789"/>
            <w:bookmarkStart w:id="110" w:name="__Fieldmark__133_1348859789"/>
            <w:bookmarkEnd w:id="110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Yes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11" w:name="__Fieldmark__134_1348859789"/>
            <w:bookmarkStart w:id="112" w:name="__Fieldmark__134_1348859789"/>
            <w:bookmarkEnd w:id="112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f yes, how often?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DICATIONS &amp; SUPPLEMENT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ease list the name and dosage of current medications, prescription and over-the-counter medications that are regularly taken: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672"/>
        <w:gridCol w:w="311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edication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ag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requency (how often ?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Please list the brand and dosage of any Vitamin/Mineral or Herbal Supplements you take</w:t>
      </w:r>
      <w:r>
        <w:rPr>
          <w:rFonts w:cs="Calibri" w:ascii="Calibri" w:hAnsi="Calibri"/>
          <w:color w:val="000000"/>
          <w:szCs w:val="20"/>
        </w:rPr>
        <w:t xml:space="preserve"> (please bring the bottles to your visit):</w:t>
      </w:r>
    </w:p>
    <w:p>
      <w:pPr>
        <w:pStyle w:val="Normal"/>
        <w:rPr>
          <w:rFonts w:ascii="Calibri" w:hAnsi="Calibri" w:eastAsia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672"/>
        <w:gridCol w:w="367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pplement Name/Bra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a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requency (how often?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  <w:t>LIFESTYLE HISTORY</w:t>
      </w:r>
      <w:r>
        <w:rPr>
          <w:rFonts w:cs="Calibri" w:ascii="Calibri" w:hAnsi="Calibri"/>
          <w:color w:val="000000"/>
          <w:sz w:val="8"/>
          <w:szCs w:val="8"/>
        </w:rPr>
        <w:br/>
        <w:t>Please describe your weekly activity level (type, duration, frequency):</w:t>
        <w:br/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scribe your tobacco smoking history?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ＭＳ ゴシック"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eastAsia="ＭＳ ゴシック" w:cs="Calibri" w:ascii="Calibri" w:hAnsi="Calibri"/>
          <w:color w:val="000000"/>
        </w:rPr>
        <w:fldChar w:fldCharType="separate"/>
      </w:r>
      <w:bookmarkStart w:id="113" w:name="__Fieldmark__181_1348859789"/>
      <w:bookmarkStart w:id="114" w:name="__Fieldmark__181_1348859789"/>
      <w:bookmarkEnd w:id="114"/>
      <w:r>
        <w:rPr>
          <w:rFonts w:eastAsia="ＭＳ ゴシック"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eastAsia="ＭＳ ゴシック" w:cs="Calibri" w:ascii="Calibri" w:hAnsi="Calibri"/>
          <w:color w:val="000000"/>
        </w:rPr>
        <w:fldChar w:fldCharType="end"/>
      </w:r>
      <w:r>
        <w:rPr>
          <w:rFonts w:eastAsia="ＭＳ ゴシック" w:cs="Calibri" w:ascii="Calibri" w:hAnsi="Calibri"/>
          <w:color w:val="000000"/>
          <w:sz w:val="24"/>
          <w:szCs w:val="24"/>
        </w:rPr>
        <w:t xml:space="preserve">Never Smoked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ＭＳ ゴシック"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eastAsia="ＭＳ ゴシック" w:cs="Calibri" w:ascii="Calibri" w:hAnsi="Calibri"/>
          <w:color w:val="000000"/>
        </w:rPr>
        <w:fldChar w:fldCharType="separate"/>
      </w:r>
      <w:bookmarkStart w:id="115" w:name="__Fieldmark__182_1348859789"/>
      <w:bookmarkStart w:id="116" w:name="__Fieldmark__182_1348859789"/>
      <w:bookmarkEnd w:id="116"/>
      <w:r>
        <w:rPr>
          <w:rFonts w:eastAsia="ＭＳ ゴシック"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eastAsia="ＭＳ ゴシック" w:cs="Calibri" w:ascii="Calibri" w:hAnsi="Calibri"/>
          <w:color w:val="000000"/>
        </w:rPr>
        <w:fldChar w:fldCharType="end"/>
      </w:r>
      <w:r>
        <w:rPr>
          <w:rFonts w:eastAsia="ＭＳ ゴシック" w:cs="Calibri" w:ascii="Calibri" w:hAnsi="Calibri"/>
          <w:color w:val="000000"/>
          <w:sz w:val="24"/>
          <w:szCs w:val="24"/>
        </w:rPr>
        <w:t xml:space="preserve">Smok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eastAsia="ＭＳ ゴシック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ＭＳ ゴシック" w:cs="Calibri" w:ascii="Calibri" w:hAnsi="Calibri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ＭＳ ゴシック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ＭＳ ゴシック" w:cs="Calibri" w:ascii="Calibri" w:hAnsi="Calibri"/>
          <w:color w:val="000000"/>
          <w:sz w:val="24"/>
          <w:szCs w:val="24"/>
          <w:lang w:val="en-US" w:eastAsia="en-US"/>
        </w:rPr>
        <w:t>     </w:t>
      </w:r>
      <w:r>
        <w:rPr>
          <w:rFonts w:eastAsia="ＭＳ ゴシック" w:cs="Calibri" w:ascii="Calibri" w:hAnsi="Calibri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ＭＳ ゴシック" w:cs="Calibri" w:ascii="Calibri" w:hAnsi="Calibri"/>
          <w:color w:val="000000"/>
          <w:lang w:val="en-US" w:eastAsia="en-US"/>
        </w:rPr>
        <w:fldChar w:fldCharType="end"/>
      </w:r>
      <w:r>
        <w:rPr>
          <w:rFonts w:eastAsia="ＭＳ ゴシック" w:cs="Calibri" w:ascii="Calibri" w:hAnsi="Calibri"/>
          <w:color w:val="000000"/>
          <w:sz w:val="24"/>
          <w:szCs w:val="24"/>
        </w:rPr>
        <w:t xml:space="preserve">packs/day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ＭＳ ゴシック"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eastAsia="ＭＳ ゴシック" w:cs="Calibri" w:ascii="Calibri" w:hAnsi="Calibri"/>
          <w:color w:val="000000"/>
        </w:rPr>
        <w:fldChar w:fldCharType="separate"/>
      </w:r>
      <w:bookmarkStart w:id="117" w:name="__Fieldmark__184_1348859789"/>
      <w:bookmarkStart w:id="118" w:name="__Fieldmark__184_1348859789"/>
      <w:bookmarkEnd w:id="118"/>
      <w:r>
        <w:rPr>
          <w:rFonts w:eastAsia="ＭＳ ゴシック"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eastAsia="ＭＳ ゴシック" w:cs="Calibri" w:ascii="Calibri" w:hAnsi="Calibri"/>
          <w:color w:val="000000"/>
        </w:rPr>
        <w:fldChar w:fldCharType="end"/>
      </w:r>
      <w:r>
        <w:rPr>
          <w:rFonts w:eastAsia="ＭＳ ゴシック" w:cs="Calibri" w:ascii="Calibri" w:hAnsi="Calibri"/>
          <w:color w:val="000000"/>
          <w:sz w:val="24"/>
          <w:szCs w:val="24"/>
        </w:rPr>
        <w:t xml:space="preserve"> Qui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eastAsia="ＭＳ ゴシック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ＭＳ ゴシック" w:cs="Calibri" w:ascii="Calibri" w:hAnsi="Calibri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ＭＳ ゴシック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ＭＳ ゴシック" w:cs="Calibri" w:ascii="Calibri" w:hAnsi="Calibri"/>
          <w:color w:val="000000"/>
          <w:sz w:val="24"/>
          <w:szCs w:val="24"/>
          <w:lang w:val="en-US" w:eastAsia="en-US"/>
        </w:rPr>
        <w:t>     </w:t>
      </w:r>
      <w:r>
        <w:rPr>
          <w:rFonts w:eastAsia="ＭＳ ゴシック" w:cs="Calibri" w:ascii="Calibri" w:hAnsi="Calibri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ＭＳ ゴシック" w:cs="Calibri" w:ascii="Calibri" w:hAnsi="Calibri"/>
          <w:color w:val="000000"/>
          <w:lang w:val="en-US" w:eastAsia="en-US"/>
        </w:rPr>
        <w:fldChar w:fldCharType="end"/>
      </w:r>
      <w:r>
        <w:rPr>
          <w:rFonts w:eastAsia="ＭＳ ゴシック" w:cs="Calibri" w:ascii="Calibri" w:hAnsi="Calibri"/>
          <w:color w:val="000000"/>
          <w:sz w:val="24"/>
          <w:szCs w:val="24"/>
        </w:rPr>
        <w:t xml:space="preserve">date quit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ＭＳ ゴシック"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eastAsia="ＭＳ ゴシック" w:cs="Calibri" w:ascii="Calibri" w:hAnsi="Calibri"/>
          <w:color w:val="000000"/>
        </w:rPr>
        <w:fldChar w:fldCharType="separate"/>
      </w:r>
      <w:bookmarkStart w:id="119" w:name="__Fieldmark__186_1348859789"/>
      <w:bookmarkStart w:id="120" w:name="__Fieldmark__186_1348859789"/>
      <w:bookmarkEnd w:id="120"/>
      <w:r>
        <w:rPr>
          <w:rFonts w:eastAsia="ＭＳ ゴシック"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eastAsia="ＭＳ ゴシック" w:cs="Calibri" w:ascii="Calibri" w:hAnsi="Calibri"/>
          <w:color w:val="000000"/>
        </w:rPr>
        <w:fldChar w:fldCharType="end"/>
      </w:r>
      <w:r>
        <w:rPr>
          <w:rFonts w:eastAsia="ＭＳ ゴシック" w:cs="Calibri" w:ascii="Calibri" w:hAnsi="Calibri"/>
          <w:color w:val="000000"/>
          <w:sz w:val="24"/>
          <w:szCs w:val="24"/>
        </w:rPr>
        <w:t>Regular Second Hand Smoke Exposure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788"/>
      </w:tblGrid>
      <w:tr>
        <w:trPr/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 a scale of 1-to-10, how high is your current stress level?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you have a good support system?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21" w:name="__Fieldmark__188_1348859789"/>
            <w:bookmarkStart w:id="122" w:name="__Fieldmark__188_1348859789"/>
            <w:bookmarkEnd w:id="122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Yes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23" w:name="__Fieldmark__189_1348859789"/>
            <w:bookmarkStart w:id="124" w:name="__Fieldmark__189_1348859789"/>
            <w:bookmarkEnd w:id="124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hat do you do for relaxation/pleasure/fun?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NUTRITION HISTORY </w:t>
      </w:r>
      <w:r>
        <w:rPr>
          <w:rFonts w:cs="Calibri" w:ascii="Calibri" w:hAnsi="Calibri"/>
          <w:color w:val="000000"/>
          <w:sz w:val="24"/>
          <w:szCs w:val="24"/>
        </w:rPr>
        <w:t>(we will discuss your current eating pattern and intake in detail during the session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Are there any foods that you avoid or choose not to eat for personal or religious or cultural factors?</w:t>
      </w:r>
    </w:p>
    <w:tbl>
      <w:tblPr>
        <w:tblW w:w="104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9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25" w:name="__Fieldmark__193_1348859789"/>
            <w:bookmarkStart w:id="126" w:name="__Fieldmark__193_1348859789"/>
            <w:bookmarkEnd w:id="126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Yes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27" w:name="__Fieldmark__194_1348859789"/>
            <w:bookmarkStart w:id="128" w:name="__Fieldmark__194_1348859789"/>
            <w:bookmarkEnd w:id="128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 w:val="24"/>
                <w:szCs w:val="24"/>
              </w:rPr>
              <w:t>N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               If yes, please describe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</w:tabs>
              <w:spacing w:lineRule="auto" w:line="360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you have any of the following gastrointestinal problems related to eating?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2754"/>
        <w:gridCol w:w="2754"/>
        <w:gridCol w:w="45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29" w:name="__Fieldmark__198_1348859789"/>
            <w:bookmarkStart w:id="130" w:name="__Fieldmark__198_1348859789"/>
            <w:bookmarkEnd w:id="130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szCs w:val="20"/>
              </w:rPr>
              <w:t>Nausea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31" w:name="__Fieldmark__199_1348859789"/>
            <w:bookmarkStart w:id="132" w:name="__Fieldmark__199_1348859789"/>
            <w:bookmarkEnd w:id="132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</w:rPr>
              <w:t>Constipatio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33" w:name="__Fieldmark__200_1348859789"/>
            <w:bookmarkStart w:id="134" w:name="__Fieldmark__200_1348859789"/>
            <w:bookmarkEnd w:id="134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</w:rPr>
              <w:t>Diarrhea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35" w:name="__Fieldmark__201_1348859789"/>
            <w:bookmarkStart w:id="136" w:name="__Fieldmark__201_1348859789"/>
            <w:bookmarkEnd w:id="136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</w:rPr>
              <w:t>Vomiting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37" w:name="__Fieldmark__202_1348859789"/>
            <w:bookmarkStart w:id="138" w:name="__Fieldmark__202_1348859789"/>
            <w:bookmarkEnd w:id="138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</w:rPr>
              <w:t>Heartburn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39" w:name="__Fieldmark__203_1348859789"/>
            <w:bookmarkStart w:id="140" w:name="__Fieldmark__203_1348859789"/>
            <w:bookmarkEnd w:id="140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</w:rPr>
              <w:t>Difficulty Chew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41" w:name="__Fieldmark__204_1348859789"/>
            <w:bookmarkStart w:id="142" w:name="__Fieldmark__204_1348859789"/>
            <w:bookmarkEnd w:id="142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</w:rPr>
              <w:t>Difficulty Swallow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43" w:name="__Fieldmark__205_1348859789"/>
            <w:bookmarkStart w:id="144" w:name="__Fieldmark__205_1348859789"/>
            <w:bookmarkEnd w:id="144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</w:rPr>
              <w:t xml:space="preserve"> Gas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instrText xml:space="preserve"> FORMCHECKBOX </w:instrTex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separate"/>
            </w:r>
            <w:bookmarkStart w:id="145" w:name="__Fieldmark__206_1348859789"/>
            <w:bookmarkStart w:id="146" w:name="__Fieldmark__206_1348859789"/>
            <w:bookmarkEnd w:id="146"/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</w:rPr>
              <w:t>Other, describe:</w:t>
            </w:r>
          </w:p>
        </w:tc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" w:cs="Calibri" w:ascii="Calibri" w:hAnsi="Calibri"/>
                <w:color w:val="000000"/>
                <w:lang w:val="en-US" w:eastAsia="en-US"/>
              </w:rPr>
            </w:r>
            <w:r>
              <w:rPr>
                <w:rFonts w:eastAsia="ＭＳ ゴシック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"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ＭＳ ゴシック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"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Who usually does the grocery shopping and which stores?</w:t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Who does the cooking?  </w:t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How often do you eat out and what kind of restaurants?</w:t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Please describe your alcohol intake (type, amount and frequency such as per/day, per/week):</w:t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br/>
        <w:t>Please list any other information you would like me to know:</w:t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648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ゴシック">
    <w:charset w:val="80"/>
    <w:family w:val="modern"/>
    <w:pitch w:val="default"/>
  </w:font>
  <w:font w:name="Herculan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lineRule="auto" w:line="276" w:before="0" w:after="0"/>
      <w:contextualSpacing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b/>
        <w:color w:val="000000"/>
      </w:rPr>
      <w:t>____________________________________________________________________________________________________________</w:t>
      <w:br/>
      <w:t xml:space="preserve">EAT FIT HEALTH    </w:t>
    </w:r>
    <w:hyperlink r:id="rId1">
      <w:r>
        <w:rPr>
          <w:rStyle w:val="InternetLink"/>
          <w:rFonts w:cs="Calibri" w:ascii="Calibri" w:hAnsi="Calibri"/>
          <w:b/>
          <w:u w:val="none"/>
        </w:rPr>
        <w:t>www.eatfithealth.com</w:t>
      </w:r>
    </w:hyperlink>
    <w:r>
      <w:rPr>
        <w:rFonts w:cs="Calibri" w:ascii="Calibri" w:hAnsi="Calibri"/>
        <w:color w:val="000000"/>
      </w:rPr>
      <w:br/>
      <w:t>215 W Church Rd., Suite #112, King of Prussia, PA 19406</w:t>
      <w:br/>
      <w:t>Ph 610-476-8877 | Fax 1-888-979-9268</w:t>
    </w:r>
  </w:p>
  <w:p>
    <w:pPr>
      <w:pStyle w:val="Footer"/>
      <w:tabs>
        <w:tab w:val="clear" w:pos="720"/>
      </w:tabs>
      <w:jc w:val="lef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cs="Calibri" w:ascii="Calibri" w:hAnsi="Calibri"/>
        <w:b/>
        <w:sz w:val="32"/>
        <w:szCs w:val="32"/>
      </w:rPr>
      <w:t>New Client Information &amp; History (continued)</w:t>
    </w:r>
    <w:r>
      <w:rPr>
        <w:b/>
        <w:sz w:val="32"/>
        <w:szCs w:val="32"/>
      </w:rPr>
      <w:t xml:space="preserve">                                </w:t>
      <w:tab/>
      <w:tab/>
      <w:t xml:space="preserve">          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6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br/>
    </w:r>
    <w:r>
      <w:rPr>
        <w:b/>
        <w:szCs w:val="20"/>
      </w:rPr>
      <w:t>_______________________________________________________________________________________________________________________________________________</w:t>
    </w:r>
    <w:r>
      <w:rPr>
        <w:b/>
        <w:sz w:val="32"/>
        <w:szCs w:val="3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80"/>
      <w:gridCol w:w="6320"/>
    </w:tblGrid>
    <w:tr>
      <w:trPr/>
      <w:tc>
        <w:tcPr>
          <w:tcW w:w="4480" w:type="dxa"/>
          <w:tcBorders/>
          <w:shd w:fill="FFFFFF" w:val="clear"/>
        </w:tcPr>
        <w:p>
          <w:pPr>
            <w:pStyle w:val="HeaderRight"/>
            <w:spacing w:before="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014730" cy="10147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b/>
              <w:color w:val="000000"/>
              <w:sz w:val="24"/>
              <w:szCs w:val="24"/>
            </w:rPr>
            <w:br/>
          </w:r>
          <w:r>
            <w:rPr>
              <w:rFonts w:cs="Arial"/>
              <w:b/>
              <w:color w:val="000000"/>
              <w:sz w:val="24"/>
              <w:szCs w:val="24"/>
            </w:rPr>
            <w:t>www.eatfithealth.com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43000</wp:posOffset>
                    </wp:positionH>
                    <wp:positionV relativeFrom="paragraph">
                      <wp:posOffset>444500</wp:posOffset>
                    </wp:positionV>
                    <wp:extent cx="1257300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18pt;mso-wrap-distance-left:9.05pt;mso-wrap-distance-right:9.05pt;mso-wrap-distance-top:0pt;mso-wrap-distance-bottom:0pt;margin-top:35pt;mso-position-vertical-relative:text;margin-left:9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20" w:type="dxa"/>
          <w:tcBorders/>
          <w:shd w:fill="FFFFFF" w:val="clear"/>
        </w:tcPr>
        <w:p>
          <w:pPr>
            <w:pStyle w:val="HeaderRight"/>
            <w:snapToGrid w:val="false"/>
            <w:spacing w:before="0" w:after="0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</w:r>
        </w:p>
        <w:p>
          <w:pPr>
            <w:pStyle w:val="HeaderRight"/>
            <w:spacing w:before="0" w:after="0"/>
            <w:rPr/>
          </w:pPr>
          <w:r>
            <w:rPr>
              <w:rFonts w:cs="Arial"/>
              <w:b/>
              <w:color w:val="000000"/>
              <w:sz w:val="24"/>
              <w:szCs w:val="24"/>
            </w:rPr>
            <w:t>Lori Enriquez, MPH, RD, CHES, LDN</w:t>
          </w:r>
          <w:r>
            <w:rPr>
              <w:rFonts w:cs="Arial"/>
              <w:color w:val="000000"/>
              <w:sz w:val="24"/>
              <w:szCs w:val="24"/>
            </w:rPr>
            <w:br/>
          </w:r>
          <w:r>
            <w:rPr>
              <w:rFonts w:eastAsia="Times New Roman" w:cs="Arial"/>
              <w:sz w:val="24"/>
              <w:szCs w:val="24"/>
            </w:rPr>
            <w:t>215 W Church Rd., #112  </w:t>
          </w:r>
        </w:p>
        <w:p>
          <w:pPr>
            <w:pStyle w:val="HeaderRight"/>
            <w:spacing w:before="0" w:after="0"/>
            <w:rPr/>
          </w:pPr>
          <w:r>
            <w:rPr>
              <w:rFonts w:eastAsia="Times New Roman" w:cs="Arial"/>
              <w:sz w:val="24"/>
              <w:szCs w:val="24"/>
            </w:rPr>
            <w:t>King of Prussia, PA 19406</w:t>
            <w:br/>
          </w:r>
          <w:r>
            <w:rPr>
              <w:rFonts w:eastAsia="Times New Roman" w:cs="Arial"/>
              <w:sz w:val="8"/>
              <w:szCs w:val="8"/>
            </w:rPr>
            <w:br/>
          </w:r>
          <w:r>
            <w:rPr>
              <w:rFonts w:eastAsia="Times New Roman" w:cs="Arial"/>
              <w:sz w:val="24"/>
              <w:szCs w:val="24"/>
            </w:rPr>
            <w:t>Ph: 610.476.8877  FAX: 1-888-979-9268</w:t>
          </w:r>
          <w:r>
            <w:rPr>
              <w:rFonts w:cs="Arial"/>
              <w:color w:val="000000"/>
              <w:sz w:val="24"/>
              <w:szCs w:val="24"/>
            </w:rPr>
            <w:br/>
            <w:t>Lori@eatfithealth.com</w:t>
          </w:r>
        </w:p>
        <w:p>
          <w:pPr>
            <w:pStyle w:val="HeaderRight"/>
            <w:spacing w:before="0" w:after="0"/>
            <w:ind w:left="0" w:right="216" w:hanging="0"/>
            <w:rPr>
              <w:rFonts w:ascii="Herculanum" w:hAnsi="Herculanum" w:cs="Herculanum"/>
              <w:color w:val="000000"/>
              <w:sz w:val="24"/>
              <w:szCs w:val="24"/>
            </w:rPr>
          </w:pPr>
          <w:r>
            <w:rPr>
              <w:rFonts w:cs="Herculanum" w:ascii="Herculanum" w:hAnsi="Herculanum"/>
              <w:color w:val="000000"/>
              <w:sz w:val="24"/>
              <w:szCs w:val="24"/>
            </w:rPr>
          </w:r>
        </w:p>
      </w:tc>
    </w:tr>
  </w:tbl>
  <w:p>
    <w:pPr>
      <w:pStyle w:val="Header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40404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1F497D"/>
      <w:sz w:val="20"/>
    </w:rPr>
  </w:style>
  <w:style w:type="character" w:styleId="FooterChar">
    <w:name w:val="Footer Char"/>
    <w:qFormat/>
    <w:rPr>
      <w:color w:val="4F81BD"/>
      <w:sz w:val="20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40404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color w:val="1F497D"/>
      <w:szCs w:val="24"/>
    </w:rPr>
  </w:style>
  <w:style w:type="paragraph" w:styleId="Footer">
    <w:name w:val="Footer"/>
    <w:basedOn w:val="Normal"/>
    <w:pPr>
      <w:spacing w:before="300" w:after="0"/>
      <w:jc w:val="right"/>
    </w:pPr>
    <w:rPr>
      <w:color w:val="4F81BD"/>
      <w:szCs w:val="16"/>
    </w:rPr>
  </w:style>
  <w:style w:type="paragraph" w:styleId="HeaderLeft">
    <w:name w:val="Header-Left"/>
    <w:basedOn w:val="Normal"/>
    <w:qFormat/>
    <w:pPr>
      <w:spacing w:before="400" w:after="400"/>
      <w:ind w:left="216" w:hanging="0"/>
    </w:pPr>
    <w:rPr>
      <w:rFonts w:ascii="Calibri" w:hAnsi="Calibri" w:eastAsia="ＭＳ ゴシック" w:cs="Calibri"/>
      <w:color w:val="1F497D"/>
      <w:sz w:val="40"/>
    </w:rPr>
  </w:style>
  <w:style w:type="paragraph" w:styleId="HeaderRight">
    <w:name w:val="Header-Right"/>
    <w:basedOn w:val="Normal"/>
    <w:qFormat/>
    <w:pPr>
      <w:spacing w:lineRule="atLeast" w:line="220" w:before="80" w:after="80"/>
      <w:ind w:left="216" w:right="216" w:hanging="0"/>
    </w:pPr>
    <w:rPr>
      <w:color w:val="1F497D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tfithealt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30:00Z</dcterms:created>
  <dc:creator>Lori Enriquez</dc:creator>
  <dc:description/>
  <cp:keywords/>
  <dc:language>en-US</dc:language>
  <cp:lastModifiedBy>Lori &amp; Fernando Enriquez</cp:lastModifiedBy>
  <cp:lastPrinted>2013-11-07T17:05:00Z</cp:lastPrinted>
  <dcterms:modified xsi:type="dcterms:W3CDTF">2013-12-03T19:43:00Z</dcterms:modified>
  <cp:revision>43</cp:revision>
  <dc:subject/>
  <dc:title/>
</cp:coreProperties>
</file>